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am leerling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    </w:t>
      </w:r>
      <w:r>
        <w:rPr>
          <w:rFonts w:cs="Calibri" w:ascii="Calibri" w:hAnsi="Calibri"/>
          <w:b/>
          <w:bCs/>
          <w:sz w:val="22"/>
          <w:szCs w:val="22"/>
        </w:rPr>
        <w:t>Klas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eboortedatum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   </w:t>
      </w:r>
      <w:r>
        <w:rPr>
          <w:rFonts w:cs="Calibri" w:ascii="Calibri" w:hAnsi="Calibri"/>
          <w:b/>
          <w:bCs/>
          <w:sz w:val="22"/>
          <w:szCs w:val="22"/>
        </w:rPr>
        <w:t>datum aanmelding:</w:t>
      </w:r>
      <w:r>
        <w:rPr>
          <w:rFonts w:cs="Calibri" w:ascii="Calibri" w:hAnsi="Calibri"/>
          <w:sz w:val="22"/>
          <w:szCs w:val="22"/>
        </w:rPr>
        <w:t xml:space="preserve"> 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k maak me zorgen over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mschrijf zo concreet mogelijk welke onderwijsbehoeften bij deze leerling: Deze leerling heeft nood aan … 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e zou jij het probleem omschrijven, uitgaande van een concrete situat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ze zorg werd reeds voorzien voor de leerling (fase 0 en 1)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org omschrijven + effect van de zor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t heb je reeds ondernomen op klas/zorg en leerkracht/leerling niveau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t werkt/lukt wel bij het kind? Ga op zoek naar krachten, kansen, talenten die je bij het kind kan benutt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de kl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de zorgkl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itenschool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g niet voorzien? Rede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l voorzien? Door wie? Waarvoor? Laatste verslag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ze ondersteuning werd reeds voorzien voor de leerkrach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el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at wil ik met het kind bereiken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delijke aanpassingen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at heeft het kind hiervoor nodig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ncrete afspraken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voor opvolg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ning van de ouders over dit problee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datum gesprek / conclusie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e beleven zij he probleem en wat zijn hun verwachtin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lke hulp bieden de ouders op dit mo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lke ondersteuningsbehoeften zijn er bij de oud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e kan hieraan eventueel tegemoetkom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ning van de leerlin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ver dit probleem en het effect van de zorg (datum gesprek / conclusie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sitief / welke sterktes kunnen ingezet worden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nneer doet dit probleem zich niet/minder voor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t zijn de sterke punten/talenten van deze leerling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rke punten van de context van de leerlin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t heeft deze leerling volgens mij nodig? Wat is mijn hulpvraag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rwachting naar het CLB to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0" w:top="1523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7235</wp:posOffset>
          </wp:positionH>
          <wp:positionV relativeFrom="paragraph">
            <wp:posOffset>-73660</wp:posOffset>
          </wp:positionV>
          <wp:extent cx="641350" cy="800100"/>
          <wp:effectExtent l="0" t="0" r="0" b="0"/>
          <wp:wrapNone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1035</wp:posOffset>
          </wp:positionH>
          <wp:positionV relativeFrom="paragraph">
            <wp:posOffset>-405130</wp:posOffset>
          </wp:positionV>
          <wp:extent cx="641350" cy="800100"/>
          <wp:effectExtent l="0" t="0" r="0" b="0"/>
          <wp:wrapNone/>
          <wp:docPr id="3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540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5175</wp:posOffset>
              </wp:positionH>
              <wp:positionV relativeFrom="paragraph">
                <wp:posOffset>-386715</wp:posOffset>
              </wp:positionV>
              <wp:extent cx="7444740" cy="867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3" w:color="000000"/>
                            </w:pBdr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108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LUISWEG 13 - 9400 NINOV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"/>
                            <w:ind w:right="108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1088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Tel. 054 33 90 19 - E-mail: ninove@clbninove.be</w:t>
                          </w:r>
                        </w:p>
                        <w:p>
                          <w:pPr>
                            <w:pStyle w:val="Normal"/>
                            <w:ind w:right="108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Bijzetel: Vierwindenstraat 1a - 9500 Geraardsbergen - Tel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nl-BE"/>
                            </w:rPr>
                            <w:t>054 41 17 75 - E-mail: geraardsbergen@clbninove.be</w:t>
                            <w:b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atsch. zetel: Gezondheidscentrum vzw - Kluisweg 13 - 9400 Ninove</w:t>
                          </w:r>
                        </w:p>
                        <w:p>
                          <w:pPr>
                            <w:pStyle w:val="Normal"/>
                            <w:ind w:right="108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68.3pt;mso-wrap-distance-left:9.05pt;mso-wrap-distance-right:9.05pt;mso-wrap-distance-top:0pt;mso-wrap-distance-bottom:0pt;margin-top:-30.45pt;mso-position-vertical-relative:text;margin-left:-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3" w:color="000000"/>
                      </w:pBdr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1088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KLUISWEG 13 - 9400 NINOV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"/>
                      <w:ind w:right="1088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1088" w:hanging="0"/>
                      <w:jc w:val="center"/>
                      <w:rPr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pt-BR"/>
                      </w:rPr>
                      <w:t>Tel. 054 33 90 19 - E-mail: ninove@clbninove.be</w:t>
                    </w:r>
                  </w:p>
                  <w:p>
                    <w:pPr>
                      <w:pStyle w:val="Normal"/>
                      <w:ind w:right="108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Bijzetel: Vierwindenstraat 1a - 9500 Geraardsbergen - Tel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nl-BE"/>
                      </w:rPr>
                      <w:t>054 41 17 75 - E-mail: geraardsbergen@clbninove.be</w:t>
                      <w:b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atsch. zetel: Gezondheidscentrum vzw - Kluisweg 13 - 9400 Ninove</w:t>
                    </w:r>
                  </w:p>
                  <w:p>
                    <w:pPr>
                      <w:pStyle w:val="Normal"/>
                      <w:ind w:right="108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13335</wp:posOffset>
          </wp:positionV>
          <wp:extent cx="2264410" cy="678180"/>
          <wp:effectExtent l="0" t="0" r="0" b="0"/>
          <wp:wrapTopAndBottom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ANMELDINGSFORMULIER</w:t>
    </w:r>
  </w:p>
  <w:p>
    <w:pPr>
      <w:pStyle w:val="Header"/>
      <w:jc w:val="right"/>
      <w:rPr/>
    </w:pPr>
    <w:r>
      <w:rPr>
        <w:rFonts w:cs="Calibri" w:ascii="Calibri" w:hAnsi="Calibri"/>
        <w:b/>
        <w:bCs/>
      </w:rPr>
      <w:t>SECUNDAIR ONDERWIJ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36"/>
        <w:szCs w:val="36"/>
        <w:rFonts w:ascii="Calibri" w:hAnsi="Calibri" w:cs="Calibri"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1F497D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Niveau3Char">
    <w:name w:val="niveau 3 Char"/>
    <w:qFormat/>
    <w:rPr>
      <w:rFonts w:ascii="Calibri" w:hAnsi="Calibri" w:cs="Calibri"/>
      <w:b/>
      <w:color w:val="4F81BD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eau1">
    <w:name w:val="niveau 1"/>
    <w:basedOn w:val="Normal"/>
    <w:qFormat/>
    <w:pPr>
      <w:numPr>
        <w:ilvl w:val="0"/>
        <w:numId w:val="1"/>
      </w:numPr>
    </w:pPr>
    <w:rPr>
      <w:rFonts w:ascii="Calibri" w:hAnsi="Calibri" w:cs="Calibri"/>
      <w:b/>
      <w:color w:val="1F497D"/>
      <w:sz w:val="36"/>
      <w:szCs w:val="36"/>
    </w:rPr>
  </w:style>
  <w:style w:type="paragraph" w:styleId="Niveau2">
    <w:name w:val="niveau 2"/>
    <w:basedOn w:val="Normal"/>
    <w:qFormat/>
    <w:pPr>
      <w:numPr>
        <w:ilvl w:val="0"/>
        <w:numId w:val="1"/>
      </w:numPr>
    </w:pPr>
    <w:rPr>
      <w:rFonts w:ascii="Calibri" w:hAnsi="Calibri" w:cs="Calibri"/>
      <w:b/>
      <w:color w:val="365F91"/>
      <w:sz w:val="28"/>
      <w:szCs w:val="28"/>
    </w:rPr>
  </w:style>
  <w:style w:type="paragraph" w:styleId="Niveau3">
    <w:name w:val="niveau 3"/>
    <w:basedOn w:val="Normal"/>
    <w:qFormat/>
    <w:pPr>
      <w:numPr>
        <w:ilvl w:val="0"/>
        <w:numId w:val="1"/>
      </w:numPr>
    </w:pPr>
    <w:rPr>
      <w:rFonts w:ascii="Calibri" w:hAnsi="Calibri" w:cs="Calibri"/>
      <w:b/>
      <w:color w:val="4F81BD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user</dc:creator>
  <dc:description/>
  <cp:keywords/>
  <dc:language>en-US</dc:language>
  <cp:lastModifiedBy>Sven</cp:lastModifiedBy>
  <cp:lastPrinted>2015-11-17T11:14:00Z</cp:lastPrinted>
  <dcterms:modified xsi:type="dcterms:W3CDTF">2017-06-15T09:48:00Z</dcterms:modified>
  <cp:revision>2</cp:revision>
  <dc:subject/>
  <dc:title>Scoli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4738427</vt:r8>
  </property>
</Properties>
</file>